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30-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Горское сельское поселение, деревня Горка, улица Ручей, 19А</w:t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9 июня 2021 года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47:13:0418002:163</w:t>
      </w:r>
      <w:r>
        <w:rPr>
          <w:color w:val="000000"/>
        </w:rPr>
        <w:t>, площадью 500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Горское сельское поселение, деревня Горка, улица Ручей, 19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9 июня 2021 года в 11 часов 18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0 (15291) 26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ма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510"/>
        <w:gridCol w:w="1620"/>
        <w:gridCol w:w="23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 г.</w:t>
            </w:r>
          </w:p>
          <w:p>
            <w:pPr>
              <w:pStyle w:val="Normal"/>
              <w:rPr/>
            </w:pPr>
            <w:r>
              <w:rPr/>
              <w:t>11 час. 35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˂данные изъяты˃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˂данные изъяты˃ сроком на 5 лет договор аренды земельного участка с кадастровым номером кадастровым 47:13:0418002:163</w:t>
      </w:r>
      <w:r>
        <w:rPr>
          <w:color w:val="000000"/>
        </w:rPr>
        <w:t>, площадью 500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Горское сельское поселение, деревня Горка, улица Ручей, 19А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4</w:t>
      </w:r>
      <w:r>
        <w:rPr>
          <w:b/>
          <w:color w:val="000000"/>
        </w:rPr>
        <w:t xml:space="preserve">000 </w:t>
      </w:r>
      <w:r>
        <w:rPr>
          <w:b/>
          <w:iCs/>
        </w:rPr>
        <w:t>(Четыре тысячи)</w:t>
      </w:r>
      <w:r>
        <w:rPr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˂данные изъяты˃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7:00Z</dcterms:created>
  <dc:creator>shamshurina-o-v</dc:creator>
  <dc:description/>
  <cp:keywords/>
  <dc:language>en-US</dc:language>
  <cp:lastModifiedBy>Шамшурина Ольга Валентиновна</cp:lastModifiedBy>
  <cp:lastPrinted>2021-06-22T09:46:00Z</cp:lastPrinted>
  <dcterms:modified xsi:type="dcterms:W3CDTF">2021-06-29T09:17:00Z</dcterms:modified>
  <cp:revision>5</cp:revision>
  <dc:subject/>
  <dc:title>Администрация</dc:title>
</cp:coreProperties>
</file>